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18pt;width:215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COMUNE DI LENOLA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DELIBERAZIONE N.36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IBERAZIONE DEL CONSIGLIO COMUNAL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unanza straordinaria ed in prima convocazio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uta pubblica</w:t>
      </w:r>
    </w:p>
    <w:p>
      <w:pPr>
        <w:pStyle w:val="Normal"/>
        <w:ind w:right="818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818" w:hanging="0"/>
        <w:jc w:val="both"/>
        <w:rPr/>
      </w:pPr>
      <w:r>
        <w:rPr>
          <w:b/>
        </w:rPr>
        <w:t>OGGETTO: RIDETERMINAZIONE ALIQUOTE I.M.U.2012. MODIFICA DELIBERA DI C.C. N. 10 DEL 22/05/2012</w:t>
      </w:r>
    </w:p>
    <w:p>
      <w:pPr>
        <w:pStyle w:val="Normal"/>
        <w:ind w:right="81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’anno duemiladodici addí ventotto del mese di Settembre alle ore 18,30 nella sala consiliar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evia l’osservanza di tutte le formalità prescritte vennero convocati a seduta i Consiglieri comuna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appello risultan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3"/>
        <w:gridCol w:w="573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I N D A C 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E FILIPPIS GIAN BATTIS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3"/>
        <w:gridCol w:w="573"/>
        <w:gridCol w:w="3774"/>
        <w:gridCol w:w="6"/>
        <w:gridCol w:w="573"/>
        <w:gridCol w:w="6"/>
        <w:gridCol w:w="567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O N S I G L I E R 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O N S I G L I E R 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TATARELLI GIUSEP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  TRANI BRU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MAGNAFICO FERNAND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 VERARDI LUIG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PANNOZZO  GIUL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 TACCETTI GIORG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DE FILIPPIS ORLAND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 GUGLIETTA PASQUALI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MASTROBATTISTA GIUL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 LAURETTI DAR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MASTROBATTISTA ALFRED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 ANTOGIOVANNI ANDRE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CARDI ADELM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 DI FONZO GIANCAR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MARROCCO SAND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 PIETROSANTO CAR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5" w:hRule="atLeast"/>
        </w:trPr>
        <w:tc>
          <w:tcPr>
            <w:tcW w:w="8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</w:rPr>
              <w:t>Tot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cipa il Segretario Comunale Dott.ssa Maria Pia FIOR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Essendo legale il numero degli intervenuti, </w:t>
      </w:r>
      <w:r>
        <w:rPr>
          <w:rFonts w:cs="Courier New" w:ascii="Courier New" w:hAnsi="Courier New"/>
          <w:b/>
          <w:bCs/>
        </w:rPr>
        <w:t>assume la Presidenz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il Consigliere CARLO PIETROSANTO, </w:t>
      </w:r>
      <w:r>
        <w:rPr>
          <w:rFonts w:cs="Courier New" w:ascii="Courier New" w:hAnsi="Courier New"/>
          <w:bCs/>
        </w:rPr>
        <w:t>che dichiara aperta la sedut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er</w:t>
      </w:r>
      <w:r>
        <w:rPr>
          <w:rFonts w:cs="Courier New" w:ascii="Courier New" w:hAnsi="Courier New"/>
        </w:rPr>
        <w:t xml:space="preserve"> la trattazione dell’oggetto sopra indicato al posto n.10 dell’ordine del giorno</w:t>
      </w:r>
    </w:p>
    <w:p>
      <w:pPr>
        <w:pStyle w:val="TextBody"/>
        <w:rPr/>
      </w:pPr>
      <w:r>
        <w:rPr/>
        <w:t xml:space="preserve">Sono nominati scrutatori i Consiglieri  </w:t>
      </w:r>
      <w:r>
        <w:rPr>
          <w:b/>
          <w:bCs/>
        </w:rPr>
        <w:t>1. TRANI BRUNO</w:t>
      </w:r>
    </w:p>
    <w:p>
      <w:pPr>
        <w:pStyle w:val="TextBody"/>
        <w:rPr/>
      </w:pPr>
      <w:r>
        <w:rPr>
          <w:b/>
          <w:bCs/>
        </w:rPr>
        <w:t>2.CARDI ADELMO</w:t>
      </w:r>
      <w:r>
        <w:rPr>
          <w:b/>
        </w:rPr>
        <w:t xml:space="preserve"> 3.DI FONZO GIANCAR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n è presente l’Assessore esterno </w:t>
      </w:r>
      <w:r>
        <w:rPr>
          <w:b/>
          <w:sz w:val="28"/>
          <w:szCs w:val="28"/>
        </w:rPr>
        <w:t>Pasquale Mastrobattista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missis …………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dare atto che le premesse sono parte integrate e sostanziale del dispositivo del presente provvedimento;</w:t>
      </w:r>
    </w:p>
    <w:p>
      <w:pPr>
        <w:pStyle w:val="Default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 ri</w:t>
      </w:r>
      <w:r>
        <w:rPr>
          <w:bCs/>
        </w:rPr>
        <w:t>determinare  unicamente l’</w:t>
      </w:r>
      <w:r>
        <w:rPr>
          <w:b/>
          <w:bCs/>
        </w:rPr>
        <w:t>aliquota di base</w:t>
      </w:r>
      <w:r>
        <w:rPr/>
        <w:t xml:space="preserve"> per l’applicazione dell’Imposta Municipale Propria  (IMU)  per l’ </w:t>
      </w:r>
      <w:r>
        <w:rPr>
          <w:bCs/>
        </w:rPr>
        <w:t xml:space="preserve">anno 2012  nella seguente misura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ALIQUOTA DI BASE</w:t>
      </w:r>
      <w:r>
        <w:rPr/>
        <w:t xml:space="preserve"> </w:t>
      </w:r>
    </w:p>
    <w:p>
      <w:pPr>
        <w:pStyle w:val="Default"/>
        <w:ind w:left="360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0,86  PER CENTO </w:t>
      </w:r>
    </w:p>
    <w:p>
      <w:pPr>
        <w:pStyle w:val="Default"/>
        <w:ind w:left="360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)- Di confermare,  </w:t>
      </w:r>
      <w:r>
        <w:rPr>
          <w:bCs/>
          <w:iCs/>
        </w:rPr>
        <w:t>per  le altre tipologie di immobili,   le aliquote già  determinate con deliberazione di C.C. n. 10/2012,  e più precisamente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LIQUOTA ABITAZIONE PRINCIPALE</w:t>
      </w:r>
    </w:p>
    <w:p>
      <w:pPr>
        <w:pStyle w:val="Default"/>
        <w:ind w:left="360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,4 PER CENTO </w:t>
      </w:r>
    </w:p>
    <w:p>
      <w:pPr>
        <w:pStyle w:val="Default"/>
        <w:ind w:left="360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LIQUOTA FABBRICATI RURALI AD USO STRUMENTALE</w:t>
      </w:r>
    </w:p>
    <w:p>
      <w:pPr>
        <w:pStyle w:val="Default"/>
        <w:ind w:left="360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0,2 PER CENTO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</w:rPr>
        <w:t>4)-</w:t>
      </w:r>
      <w:r>
        <w:rPr/>
        <w:t xml:space="preserve"> </w:t>
      </w:r>
      <w:r>
        <w:rPr>
          <w:b/>
        </w:rPr>
        <w:t>di dare atto</w:t>
      </w:r>
      <w:r>
        <w:rPr/>
        <w:t xml:space="preserve"> che per quanto non espressamente indicato si fa riferimento alle norme di legge, nonché alla citata deliberazione di C.C. n. 10 del 22/05/20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missis ……</w:t>
      </w:r>
    </w:p>
    <w:p>
      <w:pPr>
        <w:pStyle w:val="Testonormale"/>
        <w:jc w:val="center"/>
        <w:rPr>
          <w:rFonts w:ascii="Bookman Old Style" w:hAnsi="Bookman Old Style" w:eastAsia="MS Mincho;Arial Unicode MS" w:cs="Bookman Old Style"/>
          <w:b/>
          <w:b/>
          <w:sz w:val="24"/>
        </w:rPr>
      </w:pPr>
      <w:r>
        <w:rPr>
          <w:rFonts w:eastAsia="MS Mincho;Arial Unicode MS"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eastAsia="MS Mincho;Arial Unicode MS" w:cs="Bookman Old Style"/>
          <w:b/>
          <w:b/>
          <w:sz w:val="24"/>
        </w:rPr>
      </w:pPr>
      <w:r>
        <w:rPr>
          <w:rFonts w:eastAsia="MS Mincho;Arial Unicode MS"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tto e approvato</w:t>
            </w:r>
          </w:p>
          <w:p>
            <w:pPr>
              <w:pStyle w:val="Heading4"/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L PRESIDENTE DEL CONSIGLIO FF.FF.   IL SEGRETARIO CAPO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F.to CARLO PIETROSANTO           F.to MARIA PIA FIORE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 copia conforme ad uso amministrativo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Lì,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>IL SEGRETARIO CAP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</w:rPr>
              <w:t>MARIA PIA FIO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certifica che la presente deliberazione è pubblicata all’Albo Pretorio del Comune n.reg._______ dal           e vi resterà per 15 giorni consecutivi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Lì, 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>IL SEGRETARIO CAP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</w:rPr>
              <w:t>F.to MARIA PIA FIO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ecutiva ai sensi dell’art. 134 D.Lgs. n. 267 del 18.8.2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Lì, 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>IL SEGRETARIO CAP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</w:t>
            </w:r>
            <w:r>
              <w:rPr>
                <w:rFonts w:cs="Courier New" w:ascii="Courier New" w:hAnsi="Courier New"/>
              </w:rPr>
              <w:t>F.to MARIA PIA FIO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esprime parere di regolarità tecnica ex art. 49 D.Lgs. 267/2000: FAVOREVO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Lì, 25/09/2012                          </w:t>
            </w:r>
            <w:r>
              <w:rPr>
                <w:rFonts w:cs="Courier New" w:ascii="Courier New" w:hAnsi="Courier New"/>
                <w:b/>
                <w:bCs/>
              </w:rPr>
              <w:t>IL RESPONSABI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</w:t>
            </w:r>
            <w:r>
              <w:rPr>
                <w:rFonts w:cs="Courier New" w:ascii="Courier New" w:hAnsi="Courier New"/>
              </w:rPr>
              <w:t>F.to ROSATO SANDR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esprime parere di regolarità contabile ex art. 49 D.Lgs. 267/2000: FAVOREVO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Lì,25/09/2012                          </w:t>
            </w:r>
            <w:r>
              <w:rPr>
                <w:rFonts w:cs="Courier New" w:ascii="Courier New" w:hAnsi="Courier New"/>
                <w:b/>
                <w:bCs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left" w:pos="649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</w:t>
            </w:r>
            <w:r>
              <w:rPr>
                <w:rFonts w:cs="Courier New" w:ascii="Courier New" w:hAnsi="Courier New"/>
              </w:rPr>
              <w:t xml:space="preserve">F.to ASSUNTA ROSATO </w:t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esprime parere di conformità ex art. 97 D.Lgs. 267/2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Lì, 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>IL RESPONSABIL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1:00Z</dcterms:created>
  <dc:creator>Comune di Lenola</dc:creator>
  <dc:description/>
  <cp:keywords/>
  <dc:language>en-US</dc:language>
  <cp:lastModifiedBy>Comune di Lenola</cp:lastModifiedBy>
  <dcterms:modified xsi:type="dcterms:W3CDTF">2012-10-29T07:33:00Z</dcterms:modified>
  <cp:revision>2</cp:revision>
  <dc:subject/>
  <dc:title/>
</cp:coreProperties>
</file>