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00" w:leader="none"/>
        </w:tabs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</w: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800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08"/>
          <w:tab w:val="left" w:pos="2800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FFICIO TECNICO DEL 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b/>
        </w:rPr>
        <w:t>COMUNE DI LENOLA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Municipio, n.8, 04025, Lenola (LT)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certificato di destinazione d’us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 nato a 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_____________________ residente in 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 ______________________________ tel_____________________________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che gli venga rilasciato il certificato di destinazione d’uso di cui alla L.R. 36/1987, relativo all’area distinta in Catasto al Foglio: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particelle 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particelle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particelle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particelle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particelle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particelle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er uso 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tralcio planimetria catastale con indicazione delle particelle in richiesta ed eventuali frazionament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di pagamento </w:t>
      </w:r>
      <w:r>
        <w:rPr>
          <w:rFonts w:cs="Arial" w:ascii="Arial" w:hAnsi="Arial"/>
          <w:u w:val="single"/>
        </w:rPr>
        <w:t>Diritti di Segreteria*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ata__________________, 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500" w:firstLine="4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500" w:firstLine="456"/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</w:r>
    </w:p>
    <w:p>
      <w:pPr>
        <w:pStyle w:val="Normal"/>
        <w:spacing w:lineRule="exact" w:line="30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Diritti di Segrete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€ 70,00 fino a cinque particelle, € 5,00 per ogni particella in più</w:t>
      </w:r>
      <w:r>
        <w:rPr>
          <w:rFonts w:cs="Arial" w:ascii="Arial" w:hAnsi="Arial"/>
        </w:rPr>
        <w:t xml:space="preserve">,  pagabili su c/c postale n. </w:t>
      </w:r>
      <w:r>
        <w:rPr>
          <w:rFonts w:cs="Arial" w:ascii="Arial" w:hAnsi="Arial"/>
          <w:sz w:val="18"/>
          <w:szCs w:val="18"/>
        </w:rPr>
        <w:t>11871043 indirizzato a “comune di Lenola”-Servizio di Tesorer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ritiro una marca da bollo da € 16,00.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4:00Z</dcterms:created>
  <dc:creator> </dc:creator>
  <dc:description/>
  <cp:keywords/>
  <dc:language>en-US</dc:language>
  <cp:lastModifiedBy>TINA</cp:lastModifiedBy>
  <cp:lastPrinted>2017-11-15T10:21:00Z</cp:lastPrinted>
  <dcterms:modified xsi:type="dcterms:W3CDTF">2020-03-17T14:58:00Z</dcterms:modified>
  <cp:revision>8</cp:revision>
  <dc:subject/>
  <dc:title>CITTÀ DI </dc:title>
</cp:coreProperties>
</file>