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LEN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 Ufficio Tribu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ggetto:  richiesta di concessione per la occupazione temporanea di spazi ed aree pubblich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La   sottoscritto/a</w:t>
      </w: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’ di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</w:rPr>
        <w:t>.il</w:t>
      </w:r>
      <w:r>
        <w:rPr>
          <w:rFonts w:cs="Arial" w:ascii="Arial" w:hAnsi="Arial"/>
          <w:b/>
        </w:rPr>
        <w:t>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idente a</w:t>
      </w:r>
      <w:r>
        <w:rPr>
          <w:rFonts w:cs="Arial" w:ascii="Arial" w:hAnsi="Arial"/>
          <w:b/>
        </w:rPr>
        <w:t>……………………………………….…</w:t>
      </w: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</w:rPr>
        <w:t>.n</w:t>
      </w: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ta Iva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</w:t>
      </w:r>
      <w:r>
        <w:rPr>
          <w:rFonts w:cs="Arial" w:ascii="Arial" w:hAnsi="Arial"/>
          <w:b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norme di cui al Capo II del D.Lgs 15 novenbre 1993 n. 507 presa visione della vigente tariffa e del regolamento comunale sulla tassa per l’occupazione di spazi ed aree pubbliche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concessione per occupar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 spazio ed area pubblica sito in questo Comune, località </w:t>
      </w:r>
      <w:r>
        <w:rPr>
          <w:rFonts w:cs="Arial" w:ascii="Arial" w:hAnsi="Arial"/>
          <w:b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ente le seguenti dimensioni</w:t>
      </w:r>
      <w:r>
        <w:rPr>
          <w:rFonts w:cs="Arial" w:ascii="Arial" w:hAnsi="Arial"/>
          <w:b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L’occupazione ha carattere temporaneo con inizio dal giorno</w:t>
      </w:r>
      <w:r>
        <w:rPr>
          <w:rFonts w:cs="Arial" w:ascii="Arial" w:hAnsi="Arial"/>
          <w:b/>
          <w:iCs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 dalle ore</w:t>
      </w: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La richiesta viene fatta allo scopo di: </w:t>
      </w:r>
      <w:r>
        <w:rPr>
          <w:rFonts w:cs="Arial" w:ascii="Arial" w:hAnsi="Arial"/>
          <w:b/>
          <w:iCs/>
        </w:rPr>
        <w:t xml:space="preserve">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e richiesta deve essere allegata copia dell’atto costitutivo dell’Associ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ATA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/>
      </w:pPr>
      <w:r>
        <w:rPr>
          <w:rFonts w:cs="Arial" w:ascii="Arial" w:hAnsi="Arial"/>
          <w:b/>
        </w:rPr>
        <w:t>_______________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DEGLI UFFICI COMUNALI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17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TECNICO COMUNA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ZIA MUNICIPALE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RE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IL RESPONSABILE DEL’UFFICI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L RESPONSABILE DELL’UFFIFI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16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user</dc:creator>
  <dc:description/>
  <dc:language>en-US</dc:language>
  <cp:lastModifiedBy>Maria</cp:lastModifiedBy>
  <cp:lastPrinted>2010-08-26T13:04:00Z</cp:lastPrinted>
  <dcterms:modified xsi:type="dcterms:W3CDTF">2011-05-31T15:27:00Z</dcterms:modified>
  <cp:revision>2</cp:revision>
  <dc:subject/>
  <dc:title>□□□□</dc:title>
</cp:coreProperties>
</file>