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A V V I S O  2^  RATA  IMU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i ricorda che il </w:t>
      </w:r>
      <w:r>
        <w:rPr>
          <w:b/>
        </w:rPr>
        <w:t>17 settembre 2012</w:t>
      </w:r>
      <w:r>
        <w:rPr/>
        <w:t xml:space="preserve"> scade il termine per  il versamento  della </w:t>
      </w:r>
      <w:r>
        <w:rPr>
          <w:b/>
        </w:rPr>
        <w:t>seconda rata IMU</w:t>
      </w:r>
      <w:r>
        <w:rPr/>
        <w:t>,  per quei  contribuenti che hanno scelto il pagamento</w:t>
      </w:r>
      <w:r>
        <w:rPr>
          <w:b/>
        </w:rPr>
        <w:t xml:space="preserve"> in 3 rate</w:t>
      </w:r>
      <w:r>
        <w:rPr/>
        <w:t xml:space="preserve"> (possibilità consentita solamente per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’abitazione  principale e relative pertinenze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’importo da versare a settembre è lo stesso pagato a giugno (ciascuna rata pari a un terzo  dell’imposta,  calcolata applicando l’aliquota di base e le detrazioni previste dalla legge; la terza rata  si verserà  entro il </w:t>
      </w:r>
      <w:r>
        <w:rPr>
          <w:b/>
        </w:rPr>
        <w:t>17 dicembre</w:t>
      </w:r>
      <w:r>
        <w:rPr/>
        <w:t>, a saldo dell’imposta complessivamente dovuta per l’intero anno). Il versamento si effettua  presso gli sportelli bancari o gli uffici postali,  utilizzando esclusivamente  il modello F24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i ricorda, infine, che nel sito web del Comune di Lenola (</w:t>
      </w:r>
      <w:hyperlink r:id="rId2">
        <w:r>
          <w:rPr>
            <w:rStyle w:val="InternetLink"/>
          </w:rPr>
          <w:t>www.comune.lenola.lt.it</w:t>
        </w:r>
      </w:hyperlink>
      <w:r>
        <w:rPr/>
        <w:t>) è attivo un calcolatore IMU, che consente gratuitamente di calcolare l’imposta e stampare il relativo modello F/24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’Ufficio Tributi rimane comunque a disposizione per fornire  eventuali chiari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lenola.lt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17:00Z</dcterms:created>
  <dc:creator>Comune di Lenola</dc:creator>
  <dc:description/>
  <cp:keywords/>
  <dc:language>en-US</dc:language>
  <cp:lastModifiedBy>Comune</cp:lastModifiedBy>
  <dcterms:modified xsi:type="dcterms:W3CDTF">2012-09-03T08:45:00Z</dcterms:modified>
  <cp:revision>6</cp:revision>
  <dc:subject/>
  <dc:title/>
</cp:coreProperties>
</file>