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E DI LEN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L’UFFICIO DI POLIZIA LOCALE DEL COMUNE DI LENOLA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MUNICIPIO, 8, 04025, LENOLA (LT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GGETTO: Richiesta di rilascio/rinnovo contrassegno speciale per handicap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/La sottoscritto/a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 a________ ______________________________ PR________il_____/_______/________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PR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 n° ____ tel.________________ cell.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/le venga rilasciato il contrassegno in oggetto indicato ai sensi del art. 188 Dlg. 285/92, dell'art.32 del D.P.R. 495/92 e 503/96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il richiedente dichiara, sotto la propria responsabilità ch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dati anagrafici di cui sopra sono relativi alla persona richiedent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trovarsi in condizioni di effettivo impedimento con deambulazione sensibilmente ridot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ì____________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lascio</w:t>
      </w:r>
      <w:r>
        <w:rPr>
          <w:rFonts w:cs="Arial" w:ascii="Arial" w:hAnsi="Arial"/>
          <w:sz w:val="20"/>
          <w:szCs w:val="20"/>
        </w:rPr>
        <w:t xml:space="preserve"> Certificazione medica rilasciata dalla A.S.L.( Servizio di medicina legale) di appartenenza da cui risulti che la persona per cui è richiesta l’autorizzazione ha effettiva capacità di deambulazione sensibilmente ridott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innovo </w:t>
      </w:r>
      <w:r>
        <w:rPr>
          <w:rFonts w:cs="Arial" w:ascii="Arial" w:hAnsi="Arial"/>
          <w:sz w:val="20"/>
          <w:szCs w:val="20"/>
        </w:rPr>
        <w:t xml:space="preserve">Certificazione rilasciata dal medico curante che confermi il persistere delle condizioni sanitarie che hanno dato luogo al rilascio del contrassegn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ale certificazione deve specificare il presumibile periodo di durata dell’invalidità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Rilascio Duplicato causa smarrimento o deteriora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.B. In caso di impedimento oggettivo, la richiesta può essere firmata dal tutore o esercente la patria podestà, per nome e conto dell’avente dir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5:00Z</dcterms:created>
  <dc:creator>postazione 3</dc:creator>
  <dc:description/>
  <cp:keywords/>
  <dc:language>en-US</dc:language>
  <cp:lastModifiedBy>Margherita</cp:lastModifiedBy>
  <cp:lastPrinted>2009-11-18T10:03:00Z</cp:lastPrinted>
  <dcterms:modified xsi:type="dcterms:W3CDTF">2011-02-14T17:27:00Z</dcterms:modified>
  <cp:revision>17</cp:revision>
  <dc:subject/>
  <dc:title>                                                                                                                                  Al Sig</dc:title>
</cp:coreProperties>
</file>