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rFonts w:ascii="Lucida Handwriting" w:hAnsi="Lucida Handwriting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70</wp:posOffset>
            </wp:positionV>
            <wp:extent cx="48768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sz w:val="36"/>
        </w:rPr>
        <w:t>COMUNE   DI   LENOLA</w:t>
      </w:r>
    </w:p>
    <w:p>
      <w:pPr>
        <w:pStyle w:val="Header"/>
        <w:jc w:val="center"/>
        <w:rPr/>
      </w:pPr>
      <w:r>
        <w:rPr/>
        <w:t>(Provincia  di  Latina)</w:t>
      </w:r>
    </w:p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rFonts w:ascii="Century Gothic" w:hAnsi="Century Gothic" w:cs="Latha"/>
          <w:sz w:val="28"/>
          <w:u w:val="single"/>
        </w:rPr>
      </w:pPr>
      <w:r>
        <w:rPr>
          <w:rFonts w:cs="Latha" w:ascii="Century Gothic" w:hAnsi="Century Gothic"/>
          <w:sz w:val="28"/>
          <w:u w:val="single"/>
        </w:rPr>
        <w:t xml:space="preserve">Medaglia  d’oro al Merito Civile  </w:t>
      </w:r>
    </w:p>
    <w:p>
      <w:pPr>
        <w:pStyle w:val="TextBodyIndent"/>
        <w:ind w:hanging="0"/>
        <w:jc w:val="center"/>
        <w:rPr>
          <w:rFonts w:ascii="Century Gothic" w:hAnsi="Century Gothic" w:cs="Latha"/>
          <w:sz w:val="28"/>
          <w:u w:val="single"/>
        </w:rPr>
      </w:pPr>
      <w:r>
        <w:rPr>
          <w:rFonts w:cs="Latha" w:ascii="Century Gothic" w:hAnsi="Century Gothic"/>
          <w:sz w:val="28"/>
          <w:u w:val="single"/>
        </w:rPr>
      </w:r>
    </w:p>
    <w:p>
      <w:pPr>
        <w:pStyle w:val="Heading1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IMPOSTA UNICA  COMUNALE (I.U.C.) -  Novità  2016  </w:t>
      </w:r>
    </w:p>
    <w:p>
      <w:pPr>
        <w:pStyle w:val="NormaleWeb"/>
        <w:jc w:val="both"/>
        <w:rPr/>
      </w:pPr>
      <w:r>
        <w:rPr/>
        <w:t xml:space="preserve">Con la Legge di Stabilità 2016 (Legge 28 dicembre 2015, n. 208) sono state apportate importanti variazioni alla IUC, in particolare per  la </w:t>
      </w:r>
      <w:r>
        <w:rPr>
          <w:b/>
          <w:sz w:val="28"/>
          <w:szCs w:val="28"/>
        </w:rPr>
        <w:t xml:space="preserve">TASI </w:t>
      </w:r>
      <w:r>
        <w:rPr/>
        <w:t xml:space="preserve">su  abitazione principale ed   </w:t>
      </w:r>
      <w:r>
        <w:rPr>
          <w:b/>
        </w:rPr>
        <w:t>IMU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u w:val="single"/>
        </w:rPr>
        <w:t>IMU su immobili concessi in comodato gratuito</w:t>
      </w:r>
      <w:r>
        <w:rPr/>
        <w:t xml:space="preserve"> (comma 10): le norme valide per gli anni precedenti sono completamente eliminate e viene introdotta una sola forma di comodato gratuito, </w:t>
      </w:r>
      <w:r>
        <w:rPr>
          <w:b/>
        </w:rPr>
        <w:t>con riduzione del 50% della base imponibile, mentre il rimanente 50%  viene assoggettato ad aliquota ordinaria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tratta di un’ impostazione molto restrittiva,  in quanto limita le possibilità del comodato gratuito a pochi cas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dato dal soggetto passivo - proprietario (comodante) ai parenti in linea retta entro il primo grado, vale a dire genitori/figli  (comodatari), che la utilizzano come abitazione princip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atto di comodato deve essere  regist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odante possieda un solo immobile in Italia</w:t>
      </w:r>
      <w:r>
        <w:rPr/>
        <w:t xml:space="preserve"> (oppure di 2 immobili,  ma in tal caso uno dei due deve essere necessariamente abitazione principale del proprietario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comodante  risieda  anagraficamente nonché dimori abitualmente nello stesso  comune in cui  è  situato l'immobile concesso in comodato.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 xml:space="preserve">Sono esclusi i comodati per le abitazioni di lusso (Cat, A1, A8 e A9). </w:t>
      </w:r>
    </w:p>
    <w:p>
      <w:pPr>
        <w:pStyle w:val="NormaleWeb"/>
        <w:spacing w:before="0" w:after="0"/>
        <w:jc w:val="both"/>
        <w:rPr/>
      </w:pPr>
      <w:r>
        <w:rPr/>
        <w:t xml:space="preserve">Per ulteriori dettagli consultare la sezione </w:t>
      </w:r>
      <w:hyperlink r:id="rId3">
        <w:r>
          <w:rPr>
            <w:rStyle w:val="InternetLink"/>
          </w:rPr>
          <w:t>Comodato gratuito</w:t>
        </w:r>
      </w:hyperlink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TASI Abitazione principale</w:t>
      </w:r>
      <w:r>
        <w:rPr/>
        <w:t>: viene eliminata la TASI sull'abitazione principale per i proprietari e la quota TASI a carico degli occupanti/inquilini,  quando per l'inquilino l'immobile in locazione è abitazione principale. Rimane invece in vigore la TASI per le abitazioni principali di lusso (Cat, A1, A8 e A9)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TASI altre abitazioni in caso di locazione </w:t>
      </w:r>
      <w:r>
        <w:rPr/>
        <w:t>(la norma è chiara e quindi la riportiamo così com’è): «Nel caso in cui l’unità immobiliare è detenuta da un soggetto che la destina ad abitazione principale, escluse quelle classificate nelle categorie catastali A/1, A/8 e A/9, il possessore versa la TASI nella percentuale stabilita dal comune nel regolamento relativo all’anno 2015&gt;&gt;, che  nel   Comune di Lenola  è  pari al 70 per cento.</w:t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ministrazionicomunali.it/iuc/comodato_gratuit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Sandro</dc:creator>
  <dc:description/>
  <cp:keywords/>
  <dc:language>en-US</dc:language>
  <cp:lastModifiedBy>Gaetano</cp:lastModifiedBy>
  <dcterms:modified xsi:type="dcterms:W3CDTF">2016-03-02T09:56:00Z</dcterms:modified>
  <cp:revision>4</cp:revision>
  <dc:subject/>
  <dc:title/>
</cp:coreProperties>
</file>